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  <w:szCs w:val="36"/>
        </w:rPr>
      </w:pPr>
      <w:r>
        <w:rPr>
          <w:b/>
          <w:bCs/>
          <w:sz w:val="36"/>
          <w:szCs w:val="36"/>
        </w:rPr>
        <w:t>Gebed van een piloot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Almachtige en alom aanwezige kracht,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Kort is het gebed, dat ik u zend,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Ik vraag u niet in dit gevecht uur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Om mij met een schild te bedekken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De uitgestrekte ongewijzigde weg,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Vanwaar de sterren niet vertrekken,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Mag niet opzij worden geschoven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Om te voorkomen dat de kogel naar mijn hart vliegt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Ik vraag geen hulp om de vijand aan te vallen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Ik zoek geen kleizielige overwinning hier,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De vijand, die ik haat,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Ik weet dat die u dierbaar is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Maar dit bid ik u, wees aan mijn zijde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Als dood zich aftekent door de lucht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Almachtige God, die ook stierf,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Leer mij hoe ik moet sterven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b/>
          <w:bCs/>
          <w:sz w:val="36"/>
          <w:szCs w:val="36"/>
        </w:rPr>
        <w:t>(By F/O Ernest R. Davey,RCAF, 404 Squadron, London, Ontario, Canada. KIA Oct.2, 1944, Wellhead, Banffshire, Scotland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Standaard">
    <w:name w:val="Standa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nl-NL" w:eastAsia="zh-CN" w:bidi="hi-IN"/>
    </w:rPr>
  </w:style>
  <w:style w:type="paragraph" w:styleId="Lijst">
    <w:name w:val="Lijst"/>
    <w:basedOn w:val="TextBody"/>
    <w:qFormat/>
    <w:pPr>
      <w:suppressAutoHyphens w:val="true"/>
    </w:pPr>
    <w:rPr/>
  </w:style>
  <w:style w:type="paragraph" w:styleId="Bijschrift">
    <w:name w:val="Bijschrift"/>
    <w:basedOn w:val="Normal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16:00Z</dcterms:created>
  <dc:creator>Margré van Wijngaarden</dc:creator>
  <dc:description/>
  <dc:language>en-US</dc:language>
  <cp:lastModifiedBy>Margré van Wijngaarden</cp:lastModifiedBy>
  <dcterms:modified xsi:type="dcterms:W3CDTF">2024-07-25T08:26:00Z</dcterms:modified>
  <cp:revision>3</cp:revision>
  <dc:subject/>
  <dc:title/>
</cp:coreProperties>
</file>