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b/>
          <w:bCs/>
          <w:sz w:val="36"/>
          <w:szCs w:val="36"/>
        </w:rPr>
        <w:t>A Pilot's Praye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br/>
        <w:t>Almighty and all present power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hort is the prayer I make to thee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 do not ask in battle hou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For any shield to cover me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he vast unalterable way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From which the stars do not depart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y not be turned aside to stay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he bullet flying to my heart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 ask no help to strike my foe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 seek no petty victory here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he Enemy I hate, I know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o Thee is dear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But this I pray, be at my side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hen death is drawing through the sky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lmighty Lord who also die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each me the way that I should die/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b/>
          <w:bCs/>
          <w:sz w:val="36"/>
          <w:szCs w:val="36"/>
        </w:rPr>
        <w:t>(By F/O Ernest R. Davey,RCAF, 404 Squadron, London, Ontario, Canada. KIA Oct.2, 1944, Wellhead, Banffshire, Scotla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ard">
    <w:name w:val="Standa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paragraph" w:styleId="Lijst">
    <w:name w:val="Lijst"/>
    <w:basedOn w:val="TextBody"/>
    <w:qFormat/>
    <w:pPr>
      <w:suppressAutoHyphens w:val="true"/>
    </w:pPr>
    <w:rPr/>
  </w:style>
  <w:style w:type="paragraph" w:styleId="Bijschrift">
    <w:name w:val="Bijschrift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4:00Z</dcterms:created>
  <dc:creator>Margré van Wijngaarden</dc:creator>
  <dc:description/>
  <dc:language>en-US</dc:language>
  <cp:lastModifiedBy>Margré van Wijngaarden</cp:lastModifiedBy>
  <dcterms:modified xsi:type="dcterms:W3CDTF">2024-07-25T08:15:00Z</dcterms:modified>
  <cp:revision>2</cp:revision>
  <dc:subject/>
  <dc:title/>
</cp:coreProperties>
</file>